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2"/>
        </w:rPr>
      </w:pPr>
      <w:r>
        <w:rPr>
          <w:sz w:val="22"/>
        </w:rPr>
        <w:t>Регламен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сероссийской юношеской филателистической выставк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честь 360 – летия Симбирска - Ульяновс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right="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Всероссийская юношеская филателистическая выставка в честь 360 – летия Симбирска - Ульяновска (далее – выставка) проводится Союзом филателистов России, УФПС Ульяновской области – филиал ФГУП «Почта России», Администрацией Чердаклинского района при поддержке Администрации  Ульяновской области в рамках мероприятий «Ульяновск – филателистическая столица России 2008 года».</w:t>
      </w:r>
    </w:p>
    <w:p>
      <w:pPr>
        <w:pStyle w:val="3"/>
        <w:tabs>
          <w:tab w:val="clear" w:pos="708"/>
          <w:tab w:val="left" w:pos="9639" w:leader="none"/>
        </w:tabs>
        <w:ind w:right="0" w:firstLine="720"/>
        <w:rPr>
          <w:sz w:val="22"/>
        </w:rPr>
      </w:pPr>
      <w:r>
        <w:rPr>
          <w:sz w:val="22"/>
        </w:rPr>
        <w:t>2. Основная цель выставки - средствами филателии показать достижения  города  Симбирска и Ульяновска, прошлое и настоящее нашего края и страны в целом. Выставка должна также способствовать популяризации филателии и развитию юношеского филателистического движения в стране.</w:t>
      </w:r>
    </w:p>
    <w:p>
      <w:pPr>
        <w:pStyle w:val="3"/>
        <w:ind w:right="0" w:firstLine="720"/>
        <w:rPr>
          <w:sz w:val="22"/>
        </w:rPr>
      </w:pPr>
      <w:r>
        <w:rPr>
          <w:sz w:val="22"/>
        </w:rPr>
        <w:t>3. Выставка проводится в городе Ульяновске, р.п. Чердаклы, пос. Крестово Городище Чердаклинского района Ульяновской области с 12 по 15 мая 2008 го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Подготовка и проведение выставки осуществляется Организационным комитетом. Адрес Организационного комитета: 432980, Ульяновск, почтамт, а/я №37</w:t>
      </w:r>
    </w:p>
    <w:p>
      <w:pPr>
        <w:pStyle w:val="3"/>
        <w:ind w:right="0" w:firstLine="720"/>
        <w:rPr>
          <w:sz w:val="22"/>
        </w:rPr>
      </w:pPr>
      <w:r>
        <w:rPr>
          <w:sz w:val="22"/>
        </w:rPr>
        <w:t>5. Участие в выставке могут принимать члены кружков и клубов юных филателистов Союза филателистов России. Заявки на участие на типовом бланке направляются в адрес Оргкомитета через региональные отделения СФР до 20 апреля 2008 г. О своем решении Оргкомитет извещает до 2 мая 2008 г.</w:t>
      </w:r>
    </w:p>
    <w:p>
      <w:pPr>
        <w:pStyle w:val="3"/>
        <w:ind w:right="0" w:firstLine="720"/>
        <w:rPr>
          <w:sz w:val="22"/>
        </w:rPr>
      </w:pPr>
      <w:r>
        <w:rPr>
          <w:sz w:val="22"/>
        </w:rPr>
        <w:t xml:space="preserve">6. Для участия в выставке могут быть представлены экспонаты всех классов, включая открытый, экспонаты по филокартии, как членов КЮФ, так и отдельных юных филателистов по рекомендации местных отделений СФР. Отбор экспонатов на выставку проводится по заявкам филателистов. Предпочтение отдается коллекциям, соответствующим пункту 2 настоящего Положения. </w:t>
      </w:r>
    </w:p>
    <w:p>
      <w:pPr>
        <w:pStyle w:val="3"/>
        <w:tabs>
          <w:tab w:val="clear" w:pos="708"/>
          <w:tab w:val="left" w:pos="8222" w:leader="none"/>
          <w:tab w:val="left" w:pos="8364" w:leader="none"/>
        </w:tabs>
        <w:ind w:right="0" w:firstLine="720"/>
        <w:rPr/>
      </w:pPr>
      <w:r>
        <w:rPr>
          <w:sz w:val="22"/>
        </w:rPr>
        <w:t xml:space="preserve">7. Оформление экспоната должно соответствовать требованиям филателистических выставок: необходим титульный лист с названием экспозиции и именем владельца, план экспоната, нумерация листов, </w:t>
      </w:r>
      <w:r>
        <w:rPr>
          <w:b/>
          <w:sz w:val="22"/>
        </w:rPr>
        <w:t>наличие на обороте каждого листа имени и адреса владельца</w:t>
      </w:r>
      <w:r>
        <w:rPr>
          <w:sz w:val="22"/>
        </w:rPr>
        <w:t>, прозрачные чехлы на листах. Материал на выставочных листах должен быть надежно закреплен.</w:t>
      </w:r>
    </w:p>
    <w:p>
      <w:pPr>
        <w:pStyle w:val="2"/>
        <w:rPr>
          <w:sz w:val="22"/>
        </w:rPr>
      </w:pPr>
      <w:r>
        <w:rPr>
          <w:sz w:val="22"/>
        </w:rPr>
        <w:t>8. Организационный комитет берет на себя ответственность за сохранность экспоната с момента поступления его в свое распоряжение до момента отправки его владельцу. За повреждения или потери при транспортировке Оргкомитет не отвечает. Страхование экспоната осуществляется его владельце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Экспонаты должны поступить до 10 мая 2008 г. за счет владельцев или региональных отделений. Возврат экспонатов осуществляется за счет Оргкомитета в месячный срок после окончания выставки.</w:t>
      </w:r>
    </w:p>
    <w:p>
      <w:pPr>
        <w:pStyle w:val="2"/>
        <w:rPr>
          <w:sz w:val="22"/>
        </w:rPr>
      </w:pPr>
      <w:r>
        <w:rPr>
          <w:sz w:val="22"/>
        </w:rPr>
        <w:t>10. Организационный комитет определяет экспонаты для предоставления жюри или экспонирования. Каждому экспонату выделяется до 5 стендов по 16 листов каждый. На выставке будут использованы и стенды по 12 листов.</w:t>
      </w:r>
    </w:p>
    <w:p>
      <w:pPr>
        <w:pStyle w:val="3"/>
        <w:ind w:right="0" w:firstLine="720"/>
        <w:rPr>
          <w:sz w:val="22"/>
        </w:rPr>
      </w:pPr>
      <w:r>
        <w:rPr>
          <w:sz w:val="22"/>
        </w:rPr>
        <w:t>11. Оценка экспонатов и присуждение наград осуществляется жюри выставки в соответствии с Положением СФР о филателистических выставках, ГРЕВ и Положением о коллегии жюри. Решение жюри является окончательны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2. Для награждения предусматриваются медали, дипломы и специальные призы. Все участники получат каталог выставки и ХМК Министерства связи РФ посвященный выстав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Жюри выставки 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Зуев С.Ю.               г. Ульяновск          Всероссийская категория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Будкевич В.И.        г. Ульяновск          Всероссийская категория                  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Девятов В.В.           г. Ижевск               Межрегиональная категор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атюнин А.А.        г. Ульяновск          Межрегиональная категор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Ровенский Ю.И.     г. Ульяновск           1 категор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Слюсарев Г.П.        г. Сенгилей Ульяновская область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2 категория               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Королев В.А.          г. Ульяновск          2 категори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0:00Z</dcterms:created>
  <dc:creator>Николай</dc:creator>
  <dc:description/>
  <dc:language>en-US</dc:language>
  <cp:lastModifiedBy>Novoselov</cp:lastModifiedBy>
  <dcterms:modified xsi:type="dcterms:W3CDTF">2008-02-11T13:20:00Z</dcterms:modified>
  <cp:revision>2</cp:revision>
  <dc:subject/>
  <dc:title>Регламент</dc:title>
</cp:coreProperties>
</file>