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Р О Е К 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оведения Всемирной выставки почтовых марок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Санкт- Петербург – 2007г.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ня (понедельник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2700"/>
        <w:gridCol w:w="1980"/>
      </w:tblGrid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ветств.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стреча </w:t>
            </w:r>
            <w:r>
              <w:rPr>
                <w:i/>
                <w:sz w:val="22"/>
                <w:szCs w:val="22"/>
                <w:lang w:val="en-US"/>
              </w:rPr>
              <w:t>VIP</w:t>
            </w:r>
            <w:r>
              <w:rPr>
                <w:i/>
                <w:sz w:val="22"/>
                <w:szCs w:val="22"/>
              </w:rPr>
              <w:t xml:space="preserve">-гостей, национальных комиссаров, членов жюр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Аэропорт Шереметьево, Пулково, Ж/Д, Морской вок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ссоциация «Содействие»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авлова Е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ирзоян С.Э.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глый стол на тему «Технология музейного хранения и предоставления знаков почтовой оплаты на примере Центрального музея связи имени А.С. Попов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Центральный музей </w:t>
            </w:r>
            <w:r>
              <w:rPr>
                <w:i/>
                <w:color w:val="000000"/>
                <w:sz w:val="22"/>
                <w:szCs w:val="22"/>
              </w:rPr>
              <w:t>связи имени А.С</w:t>
            </w:r>
            <w:r>
              <w:rPr>
                <w:i/>
                <w:color w:val="FF0000"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>Попова по адресу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л. Почтамтская д.7, фойе-гостиная музе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Центральный музей связи имени А.С.Попова </w:t>
            </w:r>
          </w:p>
          <w:p>
            <w:pPr>
              <w:pStyle w:val="Normal"/>
              <w:ind w:left="-108" w:right="-10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каютова Л.Н.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Торжественное открытие постоянной экспозиции по истории почтовой связ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Центральный музей </w:t>
            </w:r>
            <w:r>
              <w:rPr>
                <w:i/>
                <w:color w:val="000000"/>
                <w:sz w:val="22"/>
                <w:szCs w:val="22"/>
              </w:rPr>
              <w:t>связи имени А.С.</w:t>
            </w:r>
            <w:r>
              <w:rPr>
                <w:i/>
                <w:sz w:val="22"/>
                <w:szCs w:val="22"/>
              </w:rPr>
              <w:t>Попова по адресу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л. Почтамтский пер. д.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Центральный музей связи имени А.С.Попова </w:t>
            </w:r>
          </w:p>
          <w:p>
            <w:pPr>
              <w:pStyle w:val="Normal"/>
              <w:ind w:left="-108" w:right="-10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каютова Л.Н.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едставление выставок </w:t>
            </w:r>
            <w:r>
              <w:rPr>
                <w:i/>
                <w:color w:val="000000"/>
                <w:sz w:val="22"/>
                <w:szCs w:val="22"/>
              </w:rPr>
              <w:t>«Полярная филателия»,</w:t>
            </w:r>
            <w:r>
              <w:rPr>
                <w:i/>
                <w:sz w:val="22"/>
                <w:szCs w:val="22"/>
              </w:rPr>
              <w:t xml:space="preserve"> «Ювелирные шкатулки для почтовых марок» и «Ретроспектива мэйлар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Центральный музей связи </w:t>
            </w:r>
            <w:r>
              <w:rPr>
                <w:i/>
                <w:color w:val="000000"/>
                <w:sz w:val="22"/>
                <w:szCs w:val="22"/>
              </w:rPr>
              <w:t>имени П</w:t>
            </w:r>
            <w:r>
              <w:rPr>
                <w:i/>
                <w:sz w:val="22"/>
                <w:szCs w:val="22"/>
              </w:rPr>
              <w:t>опова по адресу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л. Почтамтская д.7, фойе-гостиная музе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Центральный музей связи имени А.С.Попова </w:t>
            </w:r>
          </w:p>
          <w:p>
            <w:pPr>
              <w:pStyle w:val="Normal"/>
              <w:ind w:left="-108" w:right="-10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каютова Л.Н.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ентральный музей связи имени А.С. Попова совместно с Музыкальным фестивалем «Дворцы Петербурга» приглашает госте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а концерт «Музыка кино». Оркестр «Виртуозы Италии» (Верона).  Дирижер Федерико Мондельчи (саксофон); 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>(По приглашению музе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Коктейль  (По приглашению музея)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ентральный музей связи имени А.С. Попова по адресу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ул. Почтамтский пер. д.4, Большой Парадный зал музе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Центральный музей связи имени А.С.Попова </w:t>
            </w:r>
          </w:p>
          <w:p>
            <w:pPr>
              <w:pStyle w:val="Normal"/>
              <w:ind w:left="-108" w:right="-10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каютова Л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(вторни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1.  Открытие. День российской марки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2700"/>
        <w:gridCol w:w="1980"/>
      </w:tblGrid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ветств.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-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ор гостей в выставочном зале  (звучит легкая классическая музыка в исполнении инструментального ансамбля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мониторах идет показ фильма «История создания первой российской почтовой м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ЦВЗ «Манеж», Исаакиевская пл.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ородин А.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лочкова Н.В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авлова Е.В.</w:t>
            </w:r>
          </w:p>
          <w:p>
            <w:pPr>
              <w:pStyle w:val="Normal"/>
              <w:ind w:left="-108" w:right="-10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Бакаютова Л.Н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10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лог (перед собравшимися выступает танцевальный коллектив в костюмах исторической эпох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ЦВЗ «Манеж», Исаакиевская пл.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Павлова Е.В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 -10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тупительное слово ведущего и представление Почетных гостей (в церемонии открытия  принимают участие супруга Президента РФ Л.А.Путина, Министр информационных технологий и связи РФ, Л.Д. Рейман; Полномочный Представитель Президента РФ в Северо-Западном округе И.И.Клебанов, губернатор Санкт-Петербурга В.И.Матвиенко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идент Международной федерации филателии Жозеф Вольфф, Генеральный директор Международного бюро Всемирного Почтового Союза Э. Дайан, Президент Союза филателистов России Горбатко В.В.,  представители Администрации г. Санкт-Петербург и другие официальные лица). Гости поднимаются на подиум. Во время процедуры обеспечивается синхронный пере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ЦВЗ «Манеж», Исаакиевская пл.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имофеев М.В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осова Е.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лочкова Н.В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-10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тупления почетных гостей (согласно протоколу: Матвиенко В.И., Рейман Л.Д., Путина Л.А., Президент ФИП, Горбатко В.В.) Во время выступлений обеспечивается синхронный перев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ЦВЗ «Манеж», Исаакиевская пл.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имофеев М.В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осова Е.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лочкова Н.В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-10.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Церемония перерезания ленточки (участвуют все почетные гости). Официальное открытие  Выставк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вучит торжественная музыка (или звучат фанфары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ЦВЗ «Манеж», Исаакиевская пл.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имофеев М.В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осова Е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лочкова Н.В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 -1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смотр экспозиции </w:t>
            </w:r>
            <w:r>
              <w:rPr>
                <w:i/>
                <w:sz w:val="22"/>
                <w:szCs w:val="22"/>
                <w:lang w:val="en-US"/>
              </w:rPr>
              <w:t>VIP</w:t>
            </w:r>
            <w:r>
              <w:rPr>
                <w:i/>
                <w:sz w:val="22"/>
                <w:szCs w:val="22"/>
              </w:rPr>
              <w:t>-гостям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АО «Связь-безопасность» обеспечивает беспрепятственный подход к экспонатам согласно плана, а затем возвращение всех гостей к месту открыт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ЦВЗ «Манеж», Исаакиевская пл.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Бородин А.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имофеев М.В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осова Е.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лочкова Н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Юнкин П.О.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– 11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сти занимают свои места перед подиумом. Показ лазерного шоу, посвященного 150-летию выпуска первой российской марки </w:t>
            </w:r>
            <w:r>
              <w:rPr>
                <w:i/>
                <w:color w:val="000000"/>
                <w:sz w:val="22"/>
                <w:szCs w:val="22"/>
              </w:rPr>
              <w:t>(Уточняет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ЦВЗ «Манеж», Исаакиевская пл.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ибеков А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ежина О.А.,</w:t>
            </w:r>
            <w:r>
              <w:rPr>
                <w:i/>
                <w:color w:val="000000"/>
                <w:sz w:val="22"/>
                <w:szCs w:val="22"/>
              </w:rPr>
              <w:t>УНЦ «Содействие» (техническая часть)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 -11.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оржественное гашение филателистической продукции (по отдельному сценарию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ЦВЗ «Манеж», Исаакиевская пл.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ибеков А.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ежина О.А.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 11.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ход к пресс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VIP</w:t>
            </w:r>
            <w:r>
              <w:rPr>
                <w:i/>
                <w:sz w:val="22"/>
                <w:szCs w:val="22"/>
              </w:rPr>
              <w:t>-гостей (Матвиенко В.И. и Рейман Л.Д.). В это время на мониторах идет показ фильма «История создания первой российской почтовой мар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ЦВЗ «Манеж», Исаакиевская пл.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имофеев М.В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осова Е.А.</w:t>
            </w:r>
          </w:p>
          <w:p>
            <w:pPr>
              <w:pStyle w:val="Normal"/>
              <w:ind w:left="-108" w:right="-10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Бакаютова Л.Н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 -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ереход (переезд) </w:t>
            </w:r>
            <w:r>
              <w:rPr>
                <w:i/>
                <w:sz w:val="22"/>
                <w:szCs w:val="22"/>
                <w:lang w:val="en-US"/>
              </w:rPr>
              <w:t>VIP</w:t>
            </w:r>
            <w:r>
              <w:rPr>
                <w:i/>
                <w:sz w:val="22"/>
                <w:szCs w:val="22"/>
              </w:rPr>
              <w:t>-гостей в Центральный музей свя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ЦВЗ «Манеж», Исаакиевская пл.1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ЦМС имени А.С.Попов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чтамтский пер.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имофеев М.В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осова Е.А.</w:t>
            </w:r>
          </w:p>
          <w:p>
            <w:pPr>
              <w:pStyle w:val="Normal"/>
              <w:ind w:left="-108" w:right="-10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Юнкин П.О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та жюри и национальных комисс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Кочубеевский дворе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родин А.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очко В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влова Е.В.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.00 -1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бота вы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ЦВЗ «Манеж», Исаакиевская пл.1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ЦМС имени А.С.Попов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ул. Почтамтская д.15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чтамт, ул. Почтамтская д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авятин А.Н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лочкова Н.В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гафонов Ю.М.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знакомление с экспозициями Центрального музея связи. Экскурсия по музею и в фонд открытого доступа «Сокровищница знаков почтовой оплаты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ентральный музей связи имени А.С. Попова по адресу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ул. Почтамтский пер. д.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альный музей связи имени А.С.Попова</w:t>
            </w:r>
          </w:p>
          <w:p>
            <w:pPr>
              <w:pStyle w:val="Normal"/>
              <w:ind w:right="-108" w:hanging="108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акаютова Л .Н.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17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руглый стол на тему «История создания первой русской почтовой марки» </w:t>
            </w:r>
            <w:r>
              <w:rPr>
                <w:i/>
                <w:iCs/>
                <w:color w:val="000000"/>
                <w:sz w:val="22"/>
                <w:szCs w:val="22"/>
              </w:rPr>
              <w:t>(по приглашения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ентральный музей связи имени А.С. Попова по адресу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ул. Почтамтская, д.7, фойе-гостиная музе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альный музей связи имени А.С.Попова</w:t>
            </w:r>
          </w:p>
          <w:p>
            <w:pPr>
              <w:pStyle w:val="Normal"/>
              <w:ind w:right="-108" w:hanging="108"/>
              <w:rPr/>
            </w:pPr>
            <w:r>
              <w:rPr>
                <w:bCs/>
                <w:i/>
                <w:sz w:val="22"/>
                <w:szCs w:val="22"/>
              </w:rPr>
              <w:t>Бакаютова Л..Н.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-1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«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Five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’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clock</w:t>
            </w:r>
            <w:r>
              <w:rPr>
                <w:i/>
                <w:iCs/>
                <w:color w:val="000000"/>
                <w:sz w:val="22"/>
                <w:szCs w:val="22"/>
              </w:rPr>
              <w:t>» в Музее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глашаются представители музеев связи (по приглашения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ентральный музей связи имени Попова по адресу: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ул. Почтамтская д.7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тральный музей связи имени А.С.Попова</w:t>
            </w:r>
          </w:p>
          <w:p>
            <w:pPr>
              <w:pStyle w:val="Normal"/>
              <w:ind w:right="-108" w:hanging="108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акаютова Л .Н.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-2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оржественный прием по поводу открытия Всемирной Выставки почтовых марок и Форума «Почтовая тройка» (по приглашения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Смольный собор,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>Ул. Растрелли д.3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лочкова Н.В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Разовский Л.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авлова Е.В.</w:t>
            </w:r>
          </w:p>
          <w:p>
            <w:pPr>
              <w:pStyle w:val="Normal"/>
              <w:ind w:right="-108" w:hanging="108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Чернышова Н.Л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20 июня (среда)</w:t>
      </w:r>
    </w:p>
    <w:p>
      <w:pPr>
        <w:pStyle w:val="Normal"/>
        <w:ind w:left="-3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2.  День ВПС (Всемирного почтового союза) и ФИП (Международного Союза филателистов)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2700"/>
        <w:gridCol w:w="1800"/>
      </w:tblGrid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ветств.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0 -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та жюри и национальных комиссаров, орг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Кочубеевский дворец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ородин А.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лочко В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олотова Т.В.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00- 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бота вы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ЦВЗ «Манеж», Исаакиевская пл.1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ЦМС имени А.С.Попов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ул. Почтамтская д.15;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чтамт, ул. Почтамтская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евятин А.Н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лочкова Н.В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гафонов Ю.М.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 -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Экскурсия по Неве для сопровождающих лиц членов жюри и комиссаров (по Приглашения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авлова Е.В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ирзоян С.Э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 1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Заседание управляющего комитета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WADP</w:t>
            </w:r>
            <w:r>
              <w:rPr>
                <w:i/>
                <w:color w:val="000000"/>
                <w:sz w:val="22"/>
                <w:szCs w:val="22"/>
              </w:rPr>
              <w:t xml:space="preserve"> (Всемирной Ассоциации развития филателии) (по Приглашения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Кочубеевский дворе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ережина О.А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льязова Е.Е.</w:t>
            </w:r>
          </w:p>
          <w:p>
            <w:pPr>
              <w:pStyle w:val="Normal"/>
              <w:ind w:right="-108" w:hanging="108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узьмицкий М.М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 июня (четверг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нь 3.  День космонавтики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2700"/>
        <w:gridCol w:w="1800"/>
      </w:tblGrid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ветств.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-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та жюри и национальных комиссаров, орг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Кочубеевский дворец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ородин А.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лочко В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олотова Т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 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бота вы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ЦВЗ «Манеж», Исаакиевская пл.1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ЦМС имени А.С.Попов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ул. Почтамтская д.15;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чтамт, ул. Почтамтская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евятин А.Н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лочкова Н.В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Агафонов Ю.М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 – 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Встреча на выставке посетителей и участников с летчиком-космонавтом, дважды героем Советского Союза, Президентом Союза филателистов России Горбатко В.В. (с выдачей автографов)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Звучит фоновая тематическая музыка.  Гашение карточек с оригинальной марк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чтамт, ул. Почтамтская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ородин А.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Девятин А.Н. Сережина О.А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гафонов Ю.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 – 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аседание Генеральной ассамблеи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WADP</w:t>
            </w:r>
            <w:r>
              <w:rPr>
                <w:i/>
                <w:color w:val="000000"/>
                <w:sz w:val="22"/>
                <w:szCs w:val="22"/>
              </w:rPr>
              <w:t xml:space="preserve"> (Всемирной Ассоциации развития филателии) (по Приглашения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/>
                <w:color w:val="000000"/>
                <w:sz w:val="22"/>
                <w:szCs w:val="22"/>
              </w:rPr>
              <w:t>Отель «Ренессанс»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ЦМС имени А.С.Поп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ул. Почтамтская д.4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овский Л.А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режина О.А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авлова Е.В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ирзоян С.Э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 июня (пятниц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День 4.  День  Санкт-Петербурга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2700"/>
        <w:gridCol w:w="1800"/>
      </w:tblGrid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Ответств.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-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та жюри и национальных комиссаров, орг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Кочубеевский дворец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ородин А.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лочко В.Н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олотова Т.В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 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бота вы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ЦВЗ «Манеж», Исаакиевская пл.1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ЦМС имени А.С.Попов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ул. Почтамтская д.15;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чтамт, ул. Почтамтская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евятин А.Н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лочкова Н.В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Агафонов Ю.М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ием, посвященный выставке 2008 года (по приглашения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Уточ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елегация Португали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 июня (суббот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День 5.  День  </w:t>
      </w:r>
      <w:r>
        <w:rPr>
          <w:b/>
          <w:color w:val="000000"/>
          <w:sz w:val="28"/>
          <w:szCs w:val="28"/>
          <w:lang w:val="en-US"/>
        </w:rPr>
        <w:t>ASCAT</w:t>
      </w:r>
      <w:r>
        <w:rPr>
          <w:b/>
          <w:color w:val="000000"/>
          <w:sz w:val="28"/>
          <w:szCs w:val="28"/>
        </w:rPr>
        <w:t xml:space="preserve"> (Международной Ассоциации  издателей каталогов почтовых марок, марочных альбомов и филателистических публикаций) и </w:t>
      </w:r>
      <w:r>
        <w:rPr>
          <w:b/>
          <w:color w:val="000000"/>
          <w:sz w:val="28"/>
          <w:szCs w:val="28"/>
          <w:lang w:val="en-US"/>
        </w:rPr>
        <w:t>IFSDA</w:t>
      </w:r>
      <w:r>
        <w:rPr>
          <w:b/>
          <w:color w:val="000000"/>
          <w:sz w:val="28"/>
          <w:szCs w:val="28"/>
        </w:rPr>
        <w:t xml:space="preserve"> (Международной Федерации Ассоциации торговцев марками)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2700"/>
        <w:gridCol w:w="1800"/>
      </w:tblGrid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Ответств.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-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та жюри и национальных комиссаров, орг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Кочубеевский дворец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ородин А.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лочко В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олотова Т.В.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 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бота вы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ЦВЗ «Манеж», Исаакиевская пл.1,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ЦМС имени А.С.Попов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ул. Почтамтская д.15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чтамт, ул. Почтамтская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евятин А.Н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лочкова Н.В. Агафонов Ю.М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 – 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седание Ассоциации журналистов, пишущих о филателии (по приглашения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Кочубеевский дворец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ирзоян С.Э.</w:t>
            </w:r>
          </w:p>
          <w:p>
            <w:pPr>
              <w:pStyle w:val="Normal"/>
              <w:ind w:right="-108" w:hanging="108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узьмицкий М.М.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 -1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осещение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Музейного комплекса «Елагин остров». </w:t>
            </w:r>
            <w:r>
              <w:rPr>
                <w:i/>
                <w:color w:val="000000"/>
                <w:sz w:val="22"/>
                <w:szCs w:val="22"/>
              </w:rPr>
              <w:t xml:space="preserve">Процедура вручения памятных медалей и дипломов победителям выставки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по приглашения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узейный комплекс «Елагин ост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Бородин А.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лочко В.Н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лочкова Н.В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авлова Е.В.</w:t>
            </w:r>
          </w:p>
          <w:p>
            <w:pPr>
              <w:pStyle w:val="Normal"/>
              <w:jc w:val="both"/>
              <w:rPr>
                <w:i/>
                <w:i/>
                <w:strike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ирзоян С.Э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 июня (воскресенье)</w:t>
      </w:r>
    </w:p>
    <w:p>
      <w:pPr>
        <w:pStyle w:val="Normal"/>
        <w:jc w:val="center"/>
        <w:rPr/>
      </w:pPr>
      <w:r>
        <w:rPr/>
        <w:t>День 6.  День филателиста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2700"/>
        <w:gridCol w:w="1800"/>
      </w:tblGrid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есто прове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Ответств.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 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бота вы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ЦВЗ «Манеж», Исаакиевская пл.1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ЦМС имени А.С.Попов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ул. Почтамтская д.15;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чтамт, ул. Почтамтская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евятин А.Н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лочкова Н.В. Агафонов Ю.М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00- 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стреча Президента ФИП с Президентами Континентальных Филателистических Ассоциаций (по приглашения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ЦВЗ «Манеж», Исаакиевская пл.1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ЦМС имени А.С.Попов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ул. Почтамтская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лочко В.Н.</w:t>
            </w:r>
          </w:p>
          <w:p>
            <w:pPr>
              <w:pStyle w:val="Normal"/>
              <w:ind w:right="-108" w:hanging="108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 1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стреча экспонентов с членами жю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ЦВЗ «Манеж», Исаакиевская пл.1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ЦМС имени А.С.Попова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ул. Почтамтская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лочко В.Н.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30- 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ематический семинар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Аэро-филатели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Кочубеевский дворе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евятин А.Н.</w:t>
            </w:r>
          </w:p>
          <w:p>
            <w:pPr>
              <w:pStyle w:val="Normal"/>
              <w:ind w:right="-108" w:hanging="10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узьмицкий М.М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 -1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ематический семинар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Традиционная филатели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Кочубеевский дворе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евятин А.Н.</w:t>
            </w:r>
          </w:p>
          <w:p>
            <w:pPr>
              <w:pStyle w:val="Normal"/>
              <w:ind w:right="-108" w:hanging="10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узьмицкий М.М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- 16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Тематический семинар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Тематическая филател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Кочубеевский дворе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евятин А.Н.</w:t>
            </w:r>
          </w:p>
          <w:p>
            <w:pPr>
              <w:pStyle w:val="Normal"/>
              <w:ind w:right="-108" w:hanging="10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узьмицкий М.М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00 – 22.00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Ужин «Пальмарес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Этнографический музей,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Ул. Инженерная д.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Бородин А.А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лочкова Н.В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авлова Е.В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Мирзоян С.Э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 июня (понедельник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нь 7. День молодежи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2700"/>
        <w:gridCol w:w="1800"/>
      </w:tblGrid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Ответств.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00- 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бота вы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ЦВЗ «Манеж», Исаакиевская пл.1,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ЦМС имени А.С.Попов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ул. Почтамтская д.15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чтамт, ул. Почтамтская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Девятин А.Н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лочкова Н.В. Агафонов Ю.М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00- 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брание Правления </w:t>
            </w:r>
            <w:r>
              <w:rPr>
                <w:i/>
                <w:color w:val="000000"/>
                <w:sz w:val="22"/>
                <w:szCs w:val="22"/>
              </w:rPr>
              <w:t xml:space="preserve">ФИП  </w:t>
            </w:r>
            <w:r>
              <w:rPr>
                <w:i/>
                <w:iCs/>
                <w:color w:val="000000"/>
                <w:sz w:val="22"/>
                <w:szCs w:val="22"/>
              </w:rPr>
              <w:t>(по приглашения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Кочубеевский дворе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ородин А.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ем для членов Правления ФИП по случаю закрытия выставки (по Приглашения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Кочубеевский дворе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ородин А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влова Е.В.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ытие выста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ЦВЗ «Манеж», Исаакиевская пл.1,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ЦМС имени А.С.Попо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ул. Почтамтская д.15</w:t>
            </w:r>
            <w:r>
              <w:rPr>
                <w:bCs/>
                <w:i/>
                <w:sz w:val="22"/>
                <w:szCs w:val="22"/>
              </w:rPr>
              <w:t>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ородин А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очко В.Н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вятин А.Н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очкова Н.В.</w:t>
            </w:r>
          </w:p>
        </w:tc>
      </w:tr>
    </w:tbl>
    <w:p>
      <w:pPr>
        <w:pStyle w:val="TextBodyIndent"/>
        <w:spacing w:before="0" w:after="120"/>
        <w:ind w:left="2700" w:hanging="32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-180" w:hanging="359"/>
        <w:jc w:val="both"/>
        <w:rPr/>
      </w:pPr>
      <w:r>
        <w:rPr>
          <w:sz w:val="24"/>
          <w:szCs w:val="24"/>
        </w:rPr>
        <w:t>* Ежедневно проводится гашение филателистической продукции по теме дня выставки.  Гашение проводит ИТЦ «Марка» совместно с ФГУП «Почта России» в помещении Почтамта по адресу: ул. Почтамтская, д.13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32" w:hanging="2832"/>
    </w:pPr>
    <w:rPr>
      <w:b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i/>
      <w:szCs w:val="20"/>
    </w:rPr>
  </w:style>
  <w:style w:type="paragraph" w:styleId="3">
    <w:name w:val="Основной текст 3"/>
    <w:basedOn w:val="Normal"/>
    <w:qFormat/>
    <w:pPr>
      <w:spacing w:lineRule="atLeast" w:line="2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38:00Z</dcterms:created>
  <dc:creator>A</dc:creator>
  <dc:description/>
  <dc:language>en-US</dc:language>
  <cp:lastModifiedBy>1</cp:lastModifiedBy>
  <cp:lastPrinted>2007-05-03T16:37:00Z</cp:lastPrinted>
  <dcterms:modified xsi:type="dcterms:W3CDTF">2007-05-20T04:01:00Z</dcterms:modified>
  <cp:revision>4</cp:revision>
  <dc:subject/>
  <dc:title>Приложение </dc:title>
</cp:coreProperties>
</file>