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токол  № 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жюри Всероссийской филателистической выставки «Россия Олимпийская 2006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-22 декабря 2006 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ольшая позолоченная медал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Меллер К.А.  "Олимпийские игры: спорт и политика"                          - 89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2. Фурман В.Н. "Золотой век"                                                                     - 8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Позолоченная медал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Давыдов А.М. "История баскетбола"                                                    - 8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Голант Ю.А.  "Парашютный спорт"                                                        -8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Гевлич С,Б.  "Олимпийские игры 1906 г. Хроника событий"               - 8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ольшая серебряная медал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1.. Муавад Ж. "Олимпийские игры древности" -7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еребряная медал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Васильев А.В. "ХХП Олимпийские игры. "Москва-80"                            -7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Гороховская Р.П. "Прыжки в воду - спорт смелых"                                 -70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3.  Михайленко Е. "100лет Международному Олимпийскому движению» -7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Посеребренная медал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ухов Ю.В.  "Шелест лыж и эхо далеких выстрелов"                            -6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крытый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Рысс А.А. "Благотворительность и доброта спасут Россию"       - отлич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ороховская Р.П. "Значки, памятные медали,сувениры"               -хорош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екретарь жюри                                                                                      Жохов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0:00Z</dcterms:created>
  <dc:creator>1</dc:creator>
  <dc:description/>
  <dc:language>en-US</dc:language>
  <cp:lastModifiedBy>1</cp:lastModifiedBy>
  <dcterms:modified xsi:type="dcterms:W3CDTF">2007-01-19T13:46:00Z</dcterms:modified>
  <cp:revision>2</cp:revision>
  <dc:subject/>
  <dc:title>Протокол  № 2</dc:title>
</cp:coreProperties>
</file>